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com fundamentos no art. 901 do Código de Processo Civil, propor a presente </w:t>
      </w:r>
      <w:r>
        <w:rPr>
          <w:rFonts w:cs="Arial" w:ascii="Arial" w:hAnsi="Arial"/>
          <w:b/>
          <w:bCs/>
          <w:caps/>
          <w:sz w:val="22"/>
        </w:rPr>
        <w:t>ação de depósito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tendo em vista os motivos segui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Conforme prova o documento anexo, o Suplicante deixou em poder do Suplicado, em depósito, os objetos constantes do mesmo, cujo valor estimativo foi fixado em R$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não a desejando mais o Suplicante manter o depósito, procurou o Suplicado para solicitar a devolução dos mesmos objetos, não logrando, entretanto, resultado satisf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requer a citação do Suplicado para, no prazo de cinco dias, sob pena de prisão, devolver ao Suplicante os objetos depositados, ou o seu equivalente em dinheiro, na importância de R$ 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7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